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769620</wp:posOffset>
            </wp:positionV>
            <wp:extent cx="1621790" cy="7073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3185" cy="15367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CUANDO ESCUCHAMOS HABLAR DEL COMPROMISO DE LA EMT CON LO PÚBLICO. </w:t>
      </w:r>
      <w:r>
        <w:rPr>
          <w:b/>
          <w:bCs/>
          <w:color w:val="FF0000"/>
          <w:sz w:val="28"/>
          <w:szCs w:val="28"/>
        </w:rPr>
        <w:t>SENTIMOS QUE NOS MEAN, Y QUE NOS DICEN QUE LLUEVE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Hoy Vamos a explicar uno de los Motivos de la Huelga en EMT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El Incumplimiento del acuerdo de la reunión extraordinaria del 21/08/2019 sobre el Mantenimiento de Empleo, mediante la  creación de una  bolsa de Peones para 2019 y oficiales 2020. Con un acuerdo de finalización de la subcontratación del mantenimiento y reparación de autobuses en el 2023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>MANTENIMIENTO DEL EMPLEO</w:t>
      </w:r>
      <w:r>
        <w:rPr>
          <w:sz w:val="26"/>
          <w:szCs w:val="26"/>
        </w:rPr>
        <w:t xml:space="preserve">.  La empresa se comprometió a garantizar el actual número de puestos existentes en los talleres de EMT. Desde el acuerdo del 21/08/2019   se han producido 4 bajas definitivas en el área técnica, y 7 cambios de puesto de mecánicos-electricistas por promoción. Por lo que existen 11 mecánicos menos trabajando en los fosos de los  tallere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empresa después de reconocer al menos 4  bajas, ( queda todo  grabado  en el audio de la reunión Paritaria del día 03/06/2020) modifica el acta y se niega a contratar a los 4 mecánicos y  cumplir lo acordado en el acuerdo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SDE CGT SOLICITAMOS QUE SE CONTRATEN A LOS 4 ÚLTIMOS COMPAÑEROS QUE ESTÁN EN LA BOLSA DE OFICIALES. Y QUE SE CONVOQUE UNA NUEVA BOLSA DE OFICIALES EN 2020, PARA CUBRIR LAS DEMÁS BAJAS EXISTENTES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-BOLSA DE EMPLEO</w:t>
      </w:r>
      <w:r>
        <w:rPr>
          <w:sz w:val="26"/>
          <w:szCs w:val="26"/>
        </w:rPr>
        <w:t>. La empresa se comprometió a crear una bolsa de peones en el 2019.  No la crea y justifica en los pliegos de condiciones administrativas, que debe SUBCONTRATAR por no disponer de personal suficiente para la realización de dichos trabajos.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ON FECHA 14/09/2020   SUBCONTRATA   </w:t>
      </w:r>
      <w:r>
        <w:rPr>
          <w:sz w:val="26"/>
          <w:szCs w:val="26"/>
        </w:rPr>
        <w:t xml:space="preserve">trabajos que realizaba la plantilla de PEONES de  EMT  como  son repostado de Gas-oil, revisado niveles  de Aceite y agua, revisado de ruedas etc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 FECHA  8 Y 15 DE ENERO DEL 2020 SUBCONTRATA</w:t>
      </w:r>
      <w:r>
        <w:rPr>
          <w:sz w:val="26"/>
          <w:szCs w:val="26"/>
        </w:rPr>
        <w:t xml:space="preserve"> el trabajo de servicio de Limpieza  y Servicios auxiliares que  vienen realizando  en el parking de Centro Historic- Mercat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bajos que podrían realizarse por trabajadores/ras de la bolsa de Peones del 2019, y que se han subcontratado. Entonces si hay dinero para subcontrataciones  por qué nos hablan de que no se pueden hacer contrataciones a trabajadores que están en las bolsas  por problemas económicos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SDE CGT SOLICITAMOS UNA FECHA FIN A TODA LA SUBCONTRATACIÓN DE TRABAJOS AUXILIARES, LIMPIEZA DE AUTOBUSES Y LOCALES DE EMT.   Hasta la fecha fin de la subcontratación, CGT solicita una cláusula social en las licitaciones,  en la que a los trabajadores subcontratados se les reconozcan   los  mismos efectos económicos y   derechos laborales que estén registrados en el convenio de EMT.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LICITAMOS  UNA CONVOCATORIA DE LA BOLSA DE PEONES EN EL 202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EXTERNALIZACIÓN EN PROVEEDORES.  </w:t>
      </w:r>
      <w:r>
        <w:rPr>
          <w:sz w:val="26"/>
          <w:szCs w:val="26"/>
        </w:rPr>
        <w:t xml:space="preserve">La empresa se comprometió a eliminar las externalizaciones de mantenimiento y reparación de autobuses en talleres externos con fecha límite al 202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 cambio incumple lo acordado al sacar con fecha 03/07/2020  a licitación el mantenimiento y reparación de autobuses durante 4 años  en talleres externos  con un valor mayor de 2.225.012 euros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SDE CGT SOLICITAMOS EL CUMPLIMIENTO DEL PRESENTE ACUERDO, CUMPLIENDO CON LAS 4 CONTRATACIONES DE LA BOLSA DE OFICIALES, Y LA ANULACIÓN DE ESTE ACUERDO MARCO  DE SERVICIOS DE REPARACIONES Y DE REVISIONES MECÁNICAS, ELÉCTRICAS Y CARROCERÍA DEL PARQUE MÓVIL DE</w:t>
      </w:r>
      <w:r>
        <w:rPr>
          <w:rFonts w:cs="Arial" w:ascii="Arial" w:hAnsi="Arial"/>
          <w:b/>
          <w:bCs/>
          <w:color w:val="000090"/>
          <w:sz w:val="26"/>
          <w:szCs w:val="26"/>
          <w:shd w:fill="CCE6E6" w:val="clear"/>
        </w:rPr>
        <w:t xml:space="preserve"> </w:t>
      </w:r>
      <w:r>
        <w:rPr>
          <w:b/>
          <w:bCs/>
          <w:sz w:val="26"/>
          <w:szCs w:val="26"/>
        </w:rPr>
        <w:t>EMT QUE NO ESTÁ EN GARANTÍA, YA QUE INCUMPLE LO ACORDADO CON LA FINALIZACIÓN DE LA EXTERNALIZACIÓN EN LOS TALLERES PRIVADOS EN 2023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 muy fácil defender posiciones como que  se ha contratado mas plantilla  que el PP, pero eso no significa que se haya apostado por eliminar la precariedad, y la subcontratación de la EMT. Y nos produce mucha indignación escuchar las mismas excusas  del PP, para saltarse los acuerdos, justificar  la disminución de plantilla de EMT, y seguir subcontratando  servicios que a la par, enriquecen a las empresas externas  a costa de precarizar las condiciones laborales de esos trabajadores/as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La EMT  no han cumplido con este y otros   acuerdos firmados, por eso nosotros seguiremos de huelga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rvicios subcontratados y externalizados, que históricamente realizaba  EMT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Servicio de limpieza de autobuses y edificios EMT. </w:t>
      </w:r>
    </w:p>
    <w:p>
      <w:pPr>
        <w:pStyle w:val="Normal"/>
        <w:jc w:val="both"/>
        <w:rPr/>
      </w:pPr>
      <w:r>
        <w:rPr>
          <w:sz w:val="26"/>
          <w:szCs w:val="26"/>
        </w:rPr>
        <w:t>-Servicios auxiliares nocturnos en las cocheras de San Isidro y Deposito Norte</w:t>
      </w:r>
    </w:p>
    <w:p>
      <w:pPr>
        <w:pStyle w:val="Normal"/>
        <w:jc w:val="both"/>
        <w:rPr/>
      </w:pPr>
      <w:r>
        <w:rPr>
          <w:sz w:val="26"/>
          <w:szCs w:val="26"/>
        </w:rPr>
        <w:t>-Servicio de reparación y mantenimiento de autobuses.</w:t>
      </w:r>
    </w:p>
    <w:p>
      <w:pPr>
        <w:pStyle w:val="Normal"/>
        <w:jc w:val="both"/>
        <w:rPr/>
      </w:pPr>
      <w:r>
        <w:rPr>
          <w:sz w:val="26"/>
          <w:szCs w:val="26"/>
        </w:rPr>
        <w:t>-Servicio Médico Control de bajas.</w:t>
      </w:r>
    </w:p>
    <w:p>
      <w:pPr>
        <w:pStyle w:val="Normal"/>
        <w:jc w:val="both"/>
        <w:rPr/>
      </w:pPr>
      <w:r>
        <w:rPr>
          <w:sz w:val="26"/>
          <w:szCs w:val="26"/>
        </w:rPr>
        <w:t>-Servicio Fisioterapeuta en EM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Servicio Conductores Maniobras Nocturnos en las cocheras de San Isidro y Deposito Norte.</w:t>
      </w:r>
    </w:p>
    <w:p>
      <w:pPr>
        <w:pStyle w:val="Normal"/>
        <w:jc w:val="both"/>
        <w:rPr/>
      </w:pPr>
      <w:r>
        <w:rPr>
          <w:sz w:val="26"/>
          <w:szCs w:val="26"/>
        </w:rPr>
        <w:t>-Servicio de control de porterías de acceso en EM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Servicio de trabajos auxiliares y limpieza Parking Brujas.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 LA  HUELGA  POR UNA EMT 100%  PÚBLICA Y SOCIAL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CGT EMT Valencia.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23/09/2020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22:00Z</dcterms:created>
  <dc:creator>Miguel</dc:creator>
  <dc:description/>
  <dc:language>en-US</dc:language>
  <cp:lastModifiedBy>Llibert</cp:lastModifiedBy>
  <cp:lastPrinted>2020-09-22T13:49:00Z</cp:lastPrinted>
  <dcterms:modified xsi:type="dcterms:W3CDTF">2020-09-22T16:22:00Z</dcterms:modified>
  <cp:revision>2</cp:revision>
  <dc:subject/>
  <dc:title/>
</cp:coreProperties>
</file>